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Mẫu 4.4. </w:t>
      </w:r>
      <w:r>
        <w:rPr/>
        <w:t>Thông tư của Bộ Công Thương (quy định trực tiếp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CÔNG TH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    /2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TT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Hà Nội, ngày … tháng … nă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Ư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b/>
          <w:sz w:val="26"/>
          <w:szCs w:val="26"/>
        </w:rPr>
        <w:t xml:space="preserve"> 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ăn cứ Nghị định 95/2012/NĐ-CP ngày 12 tháng 11 năm 2012 của Chính phủ quy định chức năng, nhiệm vụ, quyền hạn và cơ cấu tổ chức của Bộ Công Thương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Căn cứ: …………………………………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i/>
          <w:sz w:val="26"/>
          <w:szCs w:val="26"/>
        </w:rPr>
        <w:t xml:space="preserve"> ………………………………………….;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eo đề nghị của …………………………………………………………………….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Bộ trưởng Bộ Công Thương ban hành Thông tư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 (4) ……………………………………………………………..</w:t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............;</w:t>
              <w:br/>
              <w:t>- ………………….;</w:t>
              <w:br/>
              <w:t>- ………………….;</w:t>
              <w:br/>
              <w:t>- Lưu: VT, 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5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 và con dấu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thíc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Năm ban hành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Trích yếu nội dung Thông tư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Căn cứ pháp lý để ban hành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Nội dung của Thông tư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ủa đơn vị chủ trì soạn thảo và số lượng bản lưu (nếu cần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8:00Z</dcterms:created>
  <dc:creator>PC</dc:creator>
  <dc:description/>
  <cp:keywords/>
  <dc:language>en-US</dc:language>
  <cp:lastModifiedBy>PC</cp:lastModifiedBy>
  <dcterms:modified xsi:type="dcterms:W3CDTF">2024-06-04T08:58:00Z</dcterms:modified>
  <cp:revision>1</cp:revision>
  <dc:subject/>
  <dc:title/>
</cp:coreProperties>
</file>